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OH DE BERL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/09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ic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Bru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:09: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:04 :04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NEVAULT Ja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:33 :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:17 :37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DO Natha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 :05 :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 :48 :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0:00Z</dcterms:created>
  <dc:creator>bruno</dc:creator>
  <dc:description/>
  <cp:keywords/>
  <dc:language>en-US</dc:language>
  <cp:lastModifiedBy>bruno</cp:lastModifiedBy>
  <dcterms:modified xsi:type="dcterms:W3CDTF">2010-10-05T13:03:00Z</dcterms:modified>
  <cp:revision>1</cp:revision>
  <dc:subject/>
  <dc:title>MARATOH DE BERLIN</dc:title>
</cp:coreProperties>
</file>